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14"/>
        <w:gridCol w:w="1246"/>
        <w:gridCol w:w="2296"/>
        <w:gridCol w:w="1772"/>
      </w:tblGrid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er Nam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lass Peri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sor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you partner the following questions and then summarize what they sai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was the thesis of your paper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ources did you find most helpful to you when researching your thesis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id you know your resources were credible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evidence did you present to give validity to your argument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as the opposing argument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evidence did you present to give validity to the opposing argument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was most difficult for you in terms of writing your paper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research skills did you learn from writing the argumentative paper?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have you applied these skills to your CE project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ight you apply this knowledge in the future?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800" w:gutter="0" w:header="540" w:top="91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ctivity: </w:t>
      <w:tab/>
      <w:t xml:space="preserve">Argumentative Paper Review and </w:t>
    </w:r>
    <w:r>
      <w:rPr>
        <w:rFonts w:cs="Arial" w:ascii="Arial" w:hAnsi="Arial"/>
        <w:b/>
        <w:i/>
        <w:sz w:val="22"/>
        <w:szCs w:val="22"/>
      </w:rPr>
      <w:t>Interview Practice</w:t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3:00Z</dcterms:created>
  <dc:creator>01503</dc:creator>
  <dc:description/>
  <cp:keywords/>
  <dc:language>en-US</dc:language>
  <cp:lastModifiedBy>01576</cp:lastModifiedBy>
  <dcterms:modified xsi:type="dcterms:W3CDTF">2007-07-31T06:04:00Z</dcterms:modified>
  <cp:revision>3</cp:revision>
  <dc:subject/>
  <dc:title>Weekly update Questions: 1</dc:title>
</cp:coreProperties>
</file>